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G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Treasurer's Report for November 2021 with balances as follows:</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General Fund</w:t>
        <w:tab/>
        <w:t>$</w:t>
        <w:tab/>
        <w:t>2,555,825.03</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Reserves</w:t>
        <w:tab/>
        <w:t>$</w:t>
        <w:tab/>
        <w:t>7,176,520.24</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chool Lunch Fund</w:t>
        <w:tab/>
        <w:t>$</w:t>
        <w:tab/>
        <w:t>51,766.41</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Aid Fund</w:t>
        <w:tab/>
        <w:t>$</w:t>
        <w:tab/>
        <w:t>16,748.58</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Capital Fund</w:t>
        <w:tab/>
        <w:t>$</w:t>
        <w:tab/>
        <w:t>417,302.07</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pPr>
      <w:r>
        <w:rPr>
          <w:rFonts w:cs="Times New Roman" w:ascii="Times New Roman" w:hAnsi="Times New Roman"/>
        </w:rPr>
        <w:t>Debt Service Fund</w:t>
        <w:tab/>
        <w:t>$</w:t>
        <w:tab/>
        <w:t>1,110,687.77</w:t>
        <w:tab/>
      </w:r>
    </w:p>
    <w:p>
      <w:pPr>
        <w:pStyle w:val="Normal"/>
        <w:tabs>
          <w:tab w:val="clear" w:pos="720"/>
          <w:tab w:val="left" w:pos="1980" w:leader="none"/>
          <w:tab w:val="right" w:pos="3240" w:leader="none"/>
          <w:tab w:val="left" w:pos="3780" w:leader="none"/>
          <w:tab w:val="left" w:pos="5760" w:leader="none"/>
          <w:tab w:val="right" w:pos="70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2-G2</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November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2-G3</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 of November 2021.</w:t>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u w:val="single"/>
        </w:rPr>
        <w:t>1-22-G4</w:t>
      </w:r>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and on mo</w:t>
        <w:softHyphen/>
        <w:t>tion of ______, seconded by ______, the Board of Education hereby approves the funding for the agreement between the Superintendent of Schools of the Newark Valley Central School District and the Newark Valley United Support Aides.</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2-G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w:t>
        <w:softHyphen/>
        <w:t>tion hereby approves the Girls Basketball Program Field Trip to SUNY Oneonta, Oneonta, NY, January 15,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G6</w:t>
      </w:r>
    </w:p>
    <w:p>
      <w:pPr>
        <w:pStyle w:val="Normal"/>
        <w:spacing w:lineRule="auto" w:line="240" w:before="0" w:after="0"/>
        <w:jc w:val="both"/>
        <w:rPr>
          <w:rFonts w:ascii="Times New Roman" w:hAnsi="Times New Roman" w:cs="Times New Roman"/>
        </w:rPr>
      </w:pPr>
      <w:r>
        <w:rPr>
          <w:rFonts w:cs="Times New Roman" w:ascii="Times New Roman" w:hAnsi="Times New Roman"/>
        </w:rPr>
        <w:t>On motion of ______, seconded by ______, the Board of Education hereby approves the Corrective Action Plan related to the Newark Valley Central School District Audited Financial Reports (Extra-classroom Activity Funds) for the year ended June 30,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G7</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dopts the 2022-2023 Budget Development Calendar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G8</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mends the 2021-2022 Board of Education Meeting Calendar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1-22-G9</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RESOLVED, Upon the Recommendation of the Superintendent of Schools, and on mo</w:t>
        <w:softHyphen/>
        <w:t xml:space="preserve">tion of ______ seconded by ______, the Board of Education hereby accepts the generous donation from Ms. Hannah Holt, 13 memorial benches to be used for outdoor classroom at Newark Valley High School.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u w:val="single"/>
        </w:rPr>
        <w:t>1-22-C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tirement resignation of David Beck, High School Social Studies Teacher, effective October 28, 202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u w:val="single"/>
        </w:rPr>
        <w:t>1-22-C2</w:t>
      </w:r>
    </w:p>
    <w:p>
      <w:pPr>
        <w:pStyle w:val="TextBody"/>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Cody Cornell, Girls 8th Grade Basketball Coach, for the 2021-2022 school year, pending funding and student participation.</w:t>
        <w:tab/>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NC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Cindy Drew, Teacher Aide (Cafeteria), effective December 31,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22-NC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Rachael Schweckendieck, Teacher Aide (Classroom), effective January 11, 2022 through January 10, 2023 (vice:  L. Osburn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NC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OLVED, Upon the Recommendation of the Superintendent of Schools, That the Board of Education hereby approves the provisional appointment pending examination of Gina Thomas, Cashier, effective January 11, 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2-NC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OLVED, Upon the Recommendation of the Superintendent of Schools, That the Board of Education hereby accepts the resignation of Scott Ridley, Custodial Worker, effective January 10, 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2-NC5</w:t>
      </w:r>
    </w:p>
    <w:p>
      <w:pPr>
        <w:pStyle w:val="Normal"/>
        <w:spacing w:lineRule="auto" w:line="240" w:before="0" w:after="0"/>
        <w:jc w:val="both"/>
        <w:rPr/>
      </w:pPr>
      <w:r>
        <w:rPr>
          <w:rFonts w:cs="Times New Roman" w:ascii="Times New Roman" w:hAnsi="Times New Roman"/>
        </w:rPr>
        <w:t xml:space="preserve">RESOLVED, Upon the Recommendation of the Superintendent of Schools, That the Board of Education hereby accepts the resignation of Dennis Wright, Custodian, effective January 10, 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2-NC6</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motional probationary appointment of Scott Ridley, Custodian, effective January 11, 2022 through January 10, 2023. (vice: D. Wright r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2-NC7</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Dennis Wright, Maintenance Mechanic, effective January 11, 2022 through January 10, 2023. (vice: S. Hubbs ret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22-NC8</w:t>
      </w:r>
    </w:p>
    <w:p>
      <w:pPr>
        <w:pStyle w:val="Normal"/>
        <w:spacing w:lineRule="auto" w:line="240" w:before="0" w:after="0"/>
        <w:contextualSpacing/>
        <w:jc w:val="both"/>
        <w:rPr/>
      </w:pPr>
      <w:r>
        <w:rPr>
          <w:rFonts w:cs="Times New Roman" w:ascii="Times New Roman" w:hAnsi="Times New Roman"/>
        </w:rPr>
        <w:t>RESOLVED, Upon the Recommendation of the Superintendent of Schools, That the Board of Education hereby approves the appointment of the following Substitute Custodial Workers, effec</w:t>
        <w:softHyphen/>
        <w:t>tive January 11, 202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400" w:leader="none"/>
        </w:tabs>
        <w:spacing w:lineRule="auto" w:line="240" w:before="0" w:after="0"/>
        <w:contextualSpacing/>
        <w:jc w:val="both"/>
        <w:rPr/>
      </w:pPr>
      <w:r>
        <w:rPr>
          <w:rFonts w:cs="Times New Roman" w:ascii="Times New Roman" w:hAnsi="Times New Roman"/>
        </w:rPr>
        <w:t>Angelina Patitucci</w:t>
        <w:tab/>
        <w:t>Montana Walla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Courier" w:hAnsi="Courier" w:eastAsia="Times New Roman" w:cs="Courier"/>
      <w:sz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pPr>
    <w:rPr>
      <w:rFonts w:ascii="Courier" w:hAnsi="Courier" w:eastAsia="Times New Roman" w:cs="Courie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36:00Z</dcterms:created>
  <dc:creator>Tina Engelhard</dc:creator>
  <dc:description/>
  <cp:keywords/>
  <dc:language>en-US</dc:language>
  <cp:lastModifiedBy>Tina Engelhard</cp:lastModifiedBy>
  <cp:lastPrinted>2022-01-07T08:31:00Z</cp:lastPrinted>
  <dcterms:modified xsi:type="dcterms:W3CDTF">2022-01-07T13:36:00Z</dcterms:modified>
  <cp:revision>2</cp:revision>
  <dc:subject/>
  <dc:title/>
</cp:coreProperties>
</file>